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heem Habi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heem Habi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heem Habibh;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